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lang w:eastAsia="ru-RU"/>
        </w:rPr>
        <w:br w:type="textWrapping" w:clear="all"/>
      </w: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48"/>
          <w:szCs w:val="20"/>
          <w:lang w:eastAsia="ru-RU"/>
        </w:rPr>
      </w:pPr>
      <w:r>
        <w:rPr>
          <w:rFonts w:cs="Times New Roman" w:ascii="Times New Roman" w:hAnsi="Times New Roman"/>
          <w:b/>
          <w:sz w:val="48"/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48"/>
          <w:szCs w:val="20"/>
          <w:lang w:eastAsia="ru-RU"/>
        </w:rPr>
      </w:pPr>
      <w:r>
        <w:rPr>
          <w:rFonts w:cs="Times New Roman" w:ascii="Times New Roman" w:hAnsi="Times New Roman"/>
          <w:b/>
          <w:sz w:val="48"/>
          <w:szCs w:val="20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2385</wp:posOffset>
                </wp:positionV>
                <wp:extent cx="6858000" cy="0"/>
                <wp:effectExtent l="0" t="19050" r="0" b="190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.55pt" to="528.45pt,2.55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25»  сентября 2024  г. № 281</w: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. Юрюзань      </w: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труктуре органов мест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 131-ФЗ «Об общих принципах организации местного самоуправления в Российской Федерации», Уставом Юрюзанского городского поселения принятым постановлением Совета депутатов Юрюзанского городского поселения от 16.06.2005 № 23, Совет депутатов Юрюзанского городского поселения </w: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ЕТ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ую структуру органов местного самоуправления Юрюзанского городского поселения (Приложение 1)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ую структуру Администрации Юрюзанского городского поселения (Приложение 2)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ую структуру Совета Депутатов Юрюзанского городского поселения (Приложение 3)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депутатов Юрюзанского городского поселения № 254 от 20.03.2024 г. считать утратившим силу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принятия и распространяет свое действие на правоотношения, возникшие с 01.10.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юзанского городского поселения                                           А.Г. Куранов</w: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Юрюзанского городского</w: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                                                                           А.А. Доброволь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3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2:00Z</dcterms:created>
  <dc:creator>Sovet</dc:creator>
  <dc:description/>
  <cp:keywords/>
  <dc:language>en-US</dc:language>
  <cp:lastModifiedBy>User Windows</cp:lastModifiedBy>
  <cp:lastPrinted>2024-09-25T13:19:00Z</cp:lastPrinted>
  <dcterms:modified xsi:type="dcterms:W3CDTF">2024-09-25T08:19:00Z</dcterms:modified>
  <cp:revision>4</cp:revision>
  <dc:subject/>
  <dc:title/>
</cp:coreProperties>
</file>